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носе самовольной постройки, расположенной по адресу: Московская область, городской округ Мытищи, с. Марфин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мероприятий по сносу зданий, строений, сооружений, являющихся самовольными постройками, в соответствии с 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 выявлению самовольно построенных объектов капитального строительства, признанию их самовольными постройками и принятию мер по сносу таких объектов на территории городского округа Мытищи (далее </w:t>
        <w:br/>
        <w:t xml:space="preserve">– МВК), утвержденным постановлением Администрации городского округа Мытищи от 12.01.2023 № 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</w:t>
      </w:r>
      <w:r>
        <w:rPr>
          <w:rFonts w:cs="Times New Roman" w:ascii="Times New Roman" w:hAnsi="Times New Roman"/>
          <w:sz w:val="28"/>
          <w:szCs w:val="28"/>
        </w:rPr>
        <w:t>от 16.02.2023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ывая, что самовольная постройка возведена на землях, государственная собственность на которые не разграничена, земельный участок не сформирован, правоустанавливающие документы в отношении земельного участка, на котором расположена самовольная постройка, отсутствуют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городского округа Мытищи Московской области, </w:t>
      </w:r>
    </w:p>
    <w:p>
      <w:pPr>
        <w:pStyle w:val="Normal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нести самовольную постройку – гараж с бытовкой на крыше, расположенный на землях общего пользования, государственная собственность на которые не разграничена, вблизи земельного с кадастровым номер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50:12:0030307:708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Московская область, г.о. Мытищи, с. Марфино в точке с координатами 56.074793, 37.557303, согласно схеме прилагаемой к 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ой постройки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ую постройку, а при отсутствии сведений о таком лице, правообладателю земельного участка, на котором создана или возведена самовольная построй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ой построй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ой постройке или на информационном щите в границах земельного участка, на котором создана или возведена самовольная постройка сообщения о планируемом сносе самовольной постройки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ой постройки лица, указанные в части 6 статьи 55.32 Градостроительного кодекса Российской Федерации, не будут установлены, муниципальному казенному учреждению «Территориальное управление «Федоскино» (Миць А.А.) обеспечить снос самовольной постройки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ой по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ой постройки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ой постройки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50:12:0030307:7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1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1-24T12:28:00Z</cp:lastPrinted>
  <dcterms:modified xsi:type="dcterms:W3CDTF">2024-06-03T10:43:00Z</dcterms:modified>
  <cp:revision>8</cp:revision>
  <dc:subject/>
  <dc:title/>
</cp:coreProperties>
</file>